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 CHUYÊN MÔN TUẦN 9 (Từ 14/10 đến 20/10)</w:t>
      </w:r>
    </w:p>
    <w:tbl>
      <w:tblPr>
        <w:tblW w:w="956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587"/>
        <w:gridCol w:w="213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ừoi thực hiện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 (14.10.2013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ạy– học bình thường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ọp ban thanh tra toàn diện gv – cấp trường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ự giờ thanh tra giáo viên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ồi dưỡng học sinh giỏ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GH, TT, T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thanh tr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 (15.10.2013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ạy – học bình thường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ồi dưỡng học sinh giỏi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ự giờ thanh tra giáo viê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an thanh tr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 (16.10.2013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ạy – học bình thường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ồi dưỡng học sinh giỏ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 (17.10.2013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/>
                <w:sz w:val="26"/>
                <w:szCs w:val="26"/>
              </w:rPr>
              <w:t>- Hội ý hội đồng sư phạm lúc 08h 00’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Kiểm tra chung: Lý 6, Sinh 7, GDCD 6,7,8,, Địa 9, Văn 8,9, Toán 7, Tin 7,9, Sử 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ổ chuyên môn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 (18.10.2013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ạy học bình thường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ồi dưỡng hóc sinh giỏi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ự giờ thanh tra giáo viê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an thanh tr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 (19.10.2013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/>
                <w:sz w:val="26"/>
                <w:szCs w:val="26"/>
              </w:rPr>
              <w:t>- Dạy – học bình thường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ồi dưỡng học sinh giỏi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oàn thành biên bản kết luận thanh tra g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iáo viên</w:t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. Anh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0.2013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ạy – học nghề học sinh lớp 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T.Âu, C. Hồng, T. Tông </w:t>
            </w:r>
          </w:p>
        </w:tc>
      </w:tr>
    </w:tbl>
    <w:p>
      <w:pPr>
        <w:pStyle w:val="Normal"/>
        <w:spacing w:before="120" w:after="0"/>
        <w:jc w:val="both"/>
        <w:textAlignment w:val="baseline"/>
        <w:rPr/>
      </w:pPr>
      <w:r>
        <w:rPr>
          <w:b/>
          <w:sz w:val="32"/>
          <w:szCs w:val="32"/>
        </w:rPr>
        <w:tab/>
        <w:t xml:space="preserve">                                             </w:t>
      </w:r>
      <w:r>
        <w:rPr>
          <w:i/>
          <w:sz w:val="32"/>
          <w:szCs w:val="32"/>
        </w:rPr>
        <w:t xml:space="preserve">Phong Sơn, ngày 14 tháng 10 năm 2013 </w:t>
      </w:r>
    </w:p>
    <w:p>
      <w:pPr>
        <w:pStyle w:val="Normal"/>
        <w:tabs>
          <w:tab w:val="clear" w:pos="720"/>
          <w:tab w:val="left" w:pos="520" w:leader="none"/>
        </w:tabs>
        <w:spacing w:before="12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uyệt của Hiệu trưởng                            Phó hiệu trưởng</w:t>
      </w:r>
    </w:p>
    <w:p>
      <w:pPr>
        <w:pStyle w:val="Normal"/>
        <w:spacing w:before="12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00" w:leader="none"/>
        </w:tabs>
        <w:spacing w:before="12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3000" w:leader="none"/>
        </w:tabs>
        <w:spacing w:before="12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60" w:leader="none"/>
        </w:tabs>
        <w:spacing w:before="120" w:after="0"/>
        <w:textAlignment w:val="baselin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Đặng Thanh Bình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40:00Z</dcterms:created>
  <dc:creator>VMTech</dc:creator>
  <dc:description/>
  <cp:keywords/>
  <dc:language>en-US</dc:language>
  <cp:lastModifiedBy>VMTech</cp:lastModifiedBy>
  <dcterms:modified xsi:type="dcterms:W3CDTF">2013-10-21T08:42:00Z</dcterms:modified>
  <cp:revision>12</cp:revision>
  <dc:subject/>
  <dc:title/>
</cp:coreProperties>
</file>