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aseline"/>
        <w:rPr/>
      </w:pPr>
      <w:r>
        <w:rPr>
          <w:b/>
          <w:sz w:val="32"/>
          <w:szCs w:val="32"/>
        </w:rPr>
        <w:t>KẾ HOẠCH  CHUYÊN MÔN TUẦN 3 (Từ 01/9 đến 07/9/2014</w:t>
      </w:r>
      <w:r>
        <w:rPr/>
        <w:t>)</w:t>
        <w:br/>
      </w:r>
    </w:p>
    <w:tbl>
      <w:tblPr>
        <w:tblW w:w="94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587"/>
        <w:gridCol w:w="201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ừoi thực hiệ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Thứ 2 (01.9.2014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ạy – học chương trình tuần 3.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ao động nghĩa trang liệt sĩ x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i đoà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Thứ 3 (02.9.2014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hỉ lễ 2/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Thứ 4 (03.9.2014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ập khai giả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ọc sinh nghỉ họ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oàn trườ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Thứ 5 (04.9.2014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ạn cuối nộp kế hoach cá nhân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ang hoàng, khai giảng thử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hỉ dạy – họ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iáo viên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oàn trườ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Thứ 6 (05.9.2014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hai giảng năm học mới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hỉ dạy – họ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Thứ 7 (06.9.2014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ạy – học bình thườ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ân công CM, TKB mới (KA nghỉ sinh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CN (07.9.2014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textAlignment w:val="baseline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i/>
          <w:sz w:val="32"/>
          <w:szCs w:val="32"/>
        </w:rPr>
        <w:t xml:space="preserve">Phong Sơn, ngày 01 tháng 9 năm 2014 </w:t>
      </w:r>
    </w:p>
    <w:p>
      <w:pPr>
        <w:pStyle w:val="Normal"/>
        <w:tabs>
          <w:tab w:val="clear" w:pos="720"/>
          <w:tab w:val="left" w:pos="520" w:leader="none"/>
        </w:tabs>
        <w:spacing w:before="12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uyệt của Hiệu trưởng                               Phó hiệu trưởng</w:t>
      </w:r>
    </w:p>
    <w:p>
      <w:pPr>
        <w:pStyle w:val="Normal"/>
        <w:spacing w:before="12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spacing w:before="12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3000" w:leader="none"/>
        </w:tabs>
        <w:spacing w:before="12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Đặng Thanh Bình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15:00Z</dcterms:created>
  <dc:creator>VMTech</dc:creator>
  <dc:description/>
  <cp:keywords/>
  <dc:language>en-US</dc:language>
  <cp:lastModifiedBy>Thanh An</cp:lastModifiedBy>
  <cp:lastPrinted>2013-08-15T09:21:00Z</cp:lastPrinted>
  <dcterms:modified xsi:type="dcterms:W3CDTF">2014-09-06T07:33:00Z</dcterms:modified>
  <cp:revision>40</cp:revision>
  <dc:subject/>
  <dc:title/>
</cp:coreProperties>
</file>